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Biograph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</w:rPr>
        <w:t xml:space="preserve"> Etibar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Surname:</w:t>
      </w:r>
      <w:r>
        <w:rPr>
          <w:rFonts w:cs="Arial" w:ascii="Arial" w:hAnsi="Arial"/>
        </w:rPr>
        <w:t xml:space="preserve"> Akhundov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Study:</w:t>
      </w:r>
      <w:r>
        <w:rPr>
          <w:rFonts w:cs="Arial" w:ascii="Arial" w:hAnsi="Arial"/>
        </w:rPr>
        <w:t xml:space="preserve"> has ended Azerbaijan State University in 1982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orke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82 – 1985 the teacher of mathema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85 - 1987 the programmer and high engineer at the Computer Center of the Ministry  of Petroleum mechanical engineering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87-1992 the manager of the department of programming the Computer Center of the Ministry of Color met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93 the chief of computer group and main adviser at the President of Azerbaijan Republ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994 the leading expert in the Azerbaijan State Petroleum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95 the leading expert in  High Testimonial Commission  Azerbaijan Republ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ince 1996 I work as the manager of department of computer engineering in Center of Economic and Political Resear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multaneously I teach at school № 98 till Computer Scienc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I kno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OS2 operating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SVM operating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Unix operating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MsDos operating system 6.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Windows operating system 3.1 and Windows 3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Windows operating system 95 and Windows 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he network operating system: Novell NetWare 3.5, Windows 95, Windows NT, Windows Work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I freely design and programmer in the following system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PL1 for 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FoxBase for 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Clipper for 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Quic Basic for 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Masm for 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Quic C for 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Quic Basic for 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Visual FoxPro for Win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programming language Visual Basic for Window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I freely  work and programmer in the system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ord 95, Word 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cel 95, Excel 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ccess 95, Access 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I also work in the following systems free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werPoi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relDraw , Corel Ventura , Corel Photo Pai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ernet Explorer, Internet M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Develop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ystems of person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ystems on the different tasks of accounts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ystems of office-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ystems on production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system on allocation of excessive resour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system of testing of the pupils and matriculates in different su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system " Scientific and pedagogical personal of Azerbaijan Republic 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system " Account of necessity in components goods in Petroleum mechanical engineering 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system " On marketing in Baku 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system " On learning of the English dictionary and sentences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The author of the following book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book on the computer " The Computer for all 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book for the programmers " From standard Basic up to Visual Basic 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book for the businessmen " How to work in Internet?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here are projec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" The System of virtual learning " on creation of virtual university and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" ON Line of the system on different subjects 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" CD disks on learning to different subjects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mily domestic status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married, have 3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ERI">
    <w:altName w:val="Courier New"/>
    <w:charset w:val="00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ERI;Courier New" w:hAnsi="AZERI;Courier New" w:eastAsia="Times New Roman" w:cs="AZERI;Courier New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0:59:00Z</dcterms:created>
  <dc:creator>Akhundov E.M</dc:creator>
  <dc:description/>
  <dc:language>en-US</dc:language>
  <cp:lastModifiedBy>Sabit</cp:lastModifiedBy>
  <cp:lastPrinted>1999-03-01T19:07:00Z</cp:lastPrinted>
  <dcterms:modified xsi:type="dcterms:W3CDTF">2005-01-20T20:13:00Z</dcterms:modified>
  <cp:revision>3</cp:revision>
  <dc:subject/>
  <dc:title>The biography</dc:title>
</cp:coreProperties>
</file>