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94"/>
        <w:gridCol w:w="246"/>
        <w:gridCol w:w="6113"/>
        <w:gridCol w:w="247"/>
      </w:tblGrid>
      <w:tr>
        <w:trPr>
          <w:trHeight w:val="36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ada Eyvazova Malik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63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2/195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Home address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Bashir Safaroglu Str., 15 Blind Alley, Baku, AZ 1009, Azerbaijan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phone</w:t>
            </w:r>
          </w:p>
        </w:tc>
        <w:tc>
          <w:tcPr>
            <w:tcW w:w="63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9412)4940384, (99455)7781938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ducation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1997 - </w:t>
            </w:r>
            <w:r>
              <w:rPr>
                <w:color w:val="000000"/>
                <w:sz w:val="24"/>
                <w:szCs w:val="24"/>
              </w:rPr>
              <w:t>British Webb Academy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a 60 hour General English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GB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1982- 1985 - </w:t>
            </w:r>
            <w:r>
              <w:rPr>
                <w:sz w:val="24"/>
                <w:szCs w:val="24"/>
                <w:lang w:eastAsia="ru-RU"/>
              </w:rPr>
              <w:t xml:space="preserve">Institute of Chemistry of Additives of the Azerbaijan National Academy of Sciences, Post Graduate Course   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980-1982 - </w:t>
            </w:r>
            <w:r>
              <w:rPr>
                <w:color w:val="000000"/>
                <w:sz w:val="24"/>
                <w:szCs w:val="24"/>
              </w:rPr>
              <w:t xml:space="preserve">Azerbaijan State University of Languages, General English Course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Baku State University, Department of Chemistry   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tific degree</w:t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992 - PhD in Petrochemistry  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980- present - Institute of Chemistry of Additives of the Azerbaijan National Academy of Sciences, </w:t>
            </w:r>
            <w:r>
              <w:rPr>
                <w:color w:val="000000"/>
                <w:sz w:val="24"/>
                <w:szCs w:val="24"/>
              </w:rPr>
              <w:t xml:space="preserve">Laboratory of Fuel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Additives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/1998 – present  - Entrepreneurship Development Foundation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part time)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uter Skills</w:t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Heading4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ord, Excel, Power Point, Internet Explorer, Outlook, </w:t>
            </w:r>
          </w:p>
        </w:tc>
      </w:tr>
      <w:tr>
        <w:trPr>
          <w:trHeight w:val="537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guages  </w:t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eri, Russian, English</w:t>
              <w:tab/>
              <w:t xml:space="preserve">    </w:t>
            </w:r>
          </w:p>
        </w:tc>
      </w:tr>
      <w:tr>
        <w:trPr>
          <w:trHeight w:val="3405" w:hRule="atLeast"/>
          <w:cantSplit w:val="true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formation</w:t>
            </w:r>
          </w:p>
        </w:tc>
        <w:tc>
          <w:tcPr>
            <w:tcW w:w="6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 xml:space="preserve">1998 - "Businesswoman" Course, with financial support o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lang w:eastAsia="ru-RU"/>
              </w:rPr>
              <w:t>Eurasia Foundation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 xml:space="preserve">2000 - conducting  research  on women entrepreneurship,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lang w:eastAsia="ru-RU"/>
              </w:rPr>
              <w:t xml:space="preserve">University of  Arizona, Freedom Support Act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lang w:eastAsia="ru-RU"/>
              </w:rPr>
              <w:t xml:space="preserve">Fellowship in Contemporary  Issues, a  program 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lang w:eastAsia="ru-RU"/>
              </w:rPr>
              <w:t xml:space="preserve">sponsored by US Department of State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00 - the international  conference "Women: The Emerging 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 xml:space="preserve">Economic Force", Washington D.C. 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val="fr-FR" w:eastAsia="ru-RU"/>
              </w:rPr>
            </w:pPr>
            <w:r>
              <w:rPr>
                <w:color w:val="000000"/>
                <w:sz w:val="24"/>
                <w:lang w:val="fr-FR" w:eastAsia="ru-RU"/>
              </w:rPr>
              <w:t xml:space="preserve">2001 - PR Course,  Yeni Nasil Azerbaijan  Journalists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lang w:eastAsia="ru-RU"/>
              </w:rPr>
              <w:t>Association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02 - "Effective Business Communications", George Mason  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textAlignment w:val="auto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lang w:eastAsia="ru-RU"/>
              </w:rPr>
              <w:t xml:space="preserve">University, Alumni Continuing Education Program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1">
      <w:start w:val="1980"/>
      <w:numFmt w:val="decimal"/>
      <w:lvlText w:val="%1-%2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1:00Z</dcterms:created>
  <dc:creator>User</dc:creator>
  <dc:description/>
  <cp:keywords/>
  <dc:language>en-US</dc:language>
  <cp:lastModifiedBy>User</cp:lastModifiedBy>
  <dcterms:modified xsi:type="dcterms:W3CDTF">2007-08-29T09:14:00Z</dcterms:modified>
  <cp:revision>4</cp:revision>
  <dc:subject/>
  <dc:title>Name</dc:title>
</cp:coreProperties>
</file>